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  СТУДЕНО-ВЫСЕЛЬСКИЙ СЕЛЬСОВЕТ                                                                                                  УСМАНСКОГО МУНИЦИПАЛЬНОГО РАЙОНА ЛИПЕЦКОЙ ОБЛАСТИ                                     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икольские -Высел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05.2019 года</w:t>
        <w:tab/>
        <w:tab/>
        <w:tab/>
        <w:tab/>
        <w:tab/>
        <w:tab/>
        <w:tab/>
        <w:t xml:space="preserve">          № 21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 Антинаркотической  программы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сельское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еление  Студено-Высельский сельсовет на 2019 -2021 годы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отиводействия незаконному обороту наркотиков на территории сельского поселение Студено-Высельский  сельсовет , профилактики правонарушений, связанных с употреблением и распространением наркотических и психотропных веществ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  Антинаркотическую  программу сельского поселения  Студено-Высельский сельсовет на 2019-2021 годы  согласно приложению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н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 сельского поселения  Студено-Высельский сельсовет в  сети интернет 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тудено-Высельский сельсовет                                   Т.В.Христофорова 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сельского поселения  Студено-Высельский  сельсовет </w:t>
      </w:r>
    </w:p>
    <w:p>
      <w:pPr>
        <w:pStyle w:val="Normal"/>
        <w:jc w:val="right"/>
        <w:rPr/>
      </w:pPr>
      <w:r>
        <w:rPr/>
        <w:t xml:space="preserve">от 16.05.2019 № 2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/>
      </w:pPr>
      <w:r>
        <w:rPr>
          <w:b/>
          <w:sz w:val="32"/>
        </w:rPr>
        <w:t>Антинаркотическая программа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 xml:space="preserve">сельского поселения  Студено-Высельский  сельсовет </w:t>
      </w:r>
    </w:p>
    <w:p>
      <w:pPr>
        <w:pStyle w:val="TextBody"/>
        <w:spacing w:lineRule="atLeast" w:line="100"/>
        <w:rPr>
          <w:bCs w:val="false"/>
          <w:sz w:val="32"/>
        </w:rPr>
      </w:pPr>
      <w:r>
        <w:rPr>
          <w:bCs w:val="false"/>
          <w:sz w:val="32"/>
        </w:rPr>
        <w:t>на 2019-2020 годы</w:t>
      </w:r>
    </w:p>
    <w:p>
      <w:pPr>
        <w:pStyle w:val="TextBody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.Никольские Выселки </w:t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atLeast" w:line="100"/>
        <w:rPr>
          <w:bCs w:val="false"/>
          <w:sz w:val="28"/>
        </w:rPr>
      </w:pPr>
      <w:r>
        <w:rPr>
          <w:bCs w:val="false"/>
          <w:sz w:val="28"/>
        </w:rPr>
        <w:t>ПАСПОРТ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</w:rPr>
        <w:t xml:space="preserve">антинаркотической программы 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</w:rPr>
        <w:t>сельского поселения  Студено-Высельский  сельсовет на 2019-2021 гг.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083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тинаркотическая программа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 Студено-Высельский сельсовет на 2019-2021 гг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деральный закон от 08.01.1998 № 3-ФЗ «О наркотических средствах и психотропных веществах», Указ президента Российской Федерации от 18.10.2007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Администрация сельского поселения  Студено-Высельский сельсовет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 xml:space="preserve">Администрация сельского поселения Студено-Высельский сельсовет 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министрация сельского посел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Участковый уполномоченный поли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МВД (по согласованию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ФАП  с. Никольские Выселки  (по согласованию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МБУК  « Досуговый центр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Цель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 - правовой базы сельское поселение в сфере незаконного оборота наркотик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19-2020 гг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Средства бюджета  Студено-Высель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2019 г. – 0 тыс.руб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. - 1,0 тыс. руб.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2021 г. - 1,0 тыс. руб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" w:type="dxa"/>
              <w:jc w:val="left"/>
              <w:tblInd w:w="15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жидаемые результаты 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офилактика правонарушений в  Студено-Высельском  сельском поселении, снижение уровня преступности на территории  Студено-Высельского сельского поселения, снижение количества лиц употребляющих алкогольные и наркотические вещества</w:t>
            </w:r>
          </w:p>
        </w:tc>
      </w:tr>
    </w:tbl>
    <w:p>
      <w:pPr>
        <w:pStyle w:val="TextBody"/>
        <w:spacing w:lineRule="atLeast" w:line="10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tLeast" w:line="100"/>
        <w:ind w:left="0" w:hanging="0"/>
        <w:rPr>
          <w:sz w:val="28"/>
        </w:rPr>
      </w:pPr>
      <w:r>
        <w:rPr>
          <w:sz w:val="28"/>
        </w:rPr>
        <w:t>Характеристика программы и обоснование ее решения</w:t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  <w:t>программно-целевыми методами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нтинаркотическая программа муниципального образования сельское поселение Студено-Высельский  сельсовет   на 2019-2021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4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  Студено-Высельский сельсовет .</w:t>
      </w:r>
    </w:p>
    <w:p>
      <w:pPr>
        <w:pStyle w:val="TextBody"/>
        <w:spacing w:lineRule="atLeast" w:line="100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сновные цели и задачи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Программа рассчитана на 2019-2021 годы и предлагает решение следующих основных задач: </w:t>
      </w:r>
    </w:p>
    <w:p>
      <w:pPr>
        <w:pStyle w:val="TextBody"/>
        <w:spacing w:lineRule="atLeast" w:line="10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 - правовой базы сельское поселение в сфере незаконного оборота наркотиков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системы стимулов, среди населения жизни без наркотиков.</w:t>
      </w:r>
    </w:p>
    <w:p>
      <w:pPr>
        <w:pStyle w:val="TextBody"/>
        <w:spacing w:lineRule="atLeast" w:line="100"/>
        <w:ind w:firstLine="567"/>
        <w:jc w:val="both"/>
        <w:rPr/>
      </w:pPr>
      <w:r>
        <w:rPr>
          <w:b w:val="false"/>
          <w:bCs w:val="false"/>
          <w:sz w:val="28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tLeast" w:line="10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TextBody"/>
        <w:spacing w:lineRule="atLeast" w:line="100"/>
        <w:ind w:firstLine="567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tLeast" w:line="10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офилактика наркопреступности;</w:t>
      </w:r>
    </w:p>
    <w:p>
      <w:pPr>
        <w:pStyle w:val="TextBody"/>
        <w:spacing w:lineRule="atLeast" w:line="10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журовневое сотрудничеств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боснование ресурсного обеспечения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грамма рассчитана на 3 года, период 2019-2021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Общий контроль исполнения Программы осуществляется администрацией   сельского поселения Студено-Высельский сельсовет 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100"/>
        <w:ind w:left="0" w:hanging="0"/>
        <w:rPr>
          <w:sz w:val="28"/>
        </w:rPr>
      </w:pPr>
      <w:r>
        <w:rPr>
          <w:sz w:val="28"/>
        </w:rPr>
        <w:t>Оценка социально-экономической и иной эффективности</w:t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  <w:t>реализации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сельское поселение </w:t>
      </w:r>
      <w:r>
        <w:br w:type="page"/>
      </w:r>
    </w:p>
    <w:p>
      <w:pPr>
        <w:pStyle w:val="TextBody"/>
        <w:spacing w:lineRule="atLeast" w:line="100"/>
        <w:ind w:left="360" w:hanging="0"/>
        <w:rPr/>
      </w:pPr>
      <w:r>
        <w:rPr/>
        <w:t>ПЛАН МЕРОПРИЯТИЙ</w:t>
      </w:r>
    </w:p>
    <w:p>
      <w:pPr>
        <w:pStyle w:val="TextBody"/>
        <w:spacing w:lineRule="atLeast" w:line="100"/>
        <w:ind w:left="360" w:hanging="0"/>
        <w:rPr/>
      </w:pPr>
      <w:r>
        <w:rPr/>
        <w:t>АНТИНАРКОТИЧЕСКОЙ ПРОГРАММЫ на 2019-2021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61"/>
        <w:gridCol w:w="408"/>
        <w:gridCol w:w="1748"/>
        <w:gridCol w:w="6"/>
        <w:gridCol w:w="1334"/>
        <w:gridCol w:w="1177"/>
        <w:gridCol w:w="1974"/>
      </w:tblGrid>
      <w:tr>
        <w:trPr>
          <w:trHeight w:val="56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  финансир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тыс. руб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пагандистское обеспечение профилактики наркомании в поселе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авовой грамотности,</w:t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вместно с  , ФАПОм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филактика наркопреступ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совместно: с участковым уполномоченным полиции (по согласованию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БУК « Досуговый центр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>Мероприятия первичной профилактики наркома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курса детских рисунков антинаркотической тематики, проведение лекций; разработка памяток «Наркотикам нет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вышение правовой грамотности </w:t>
            </w:r>
          </w:p>
          <w:p>
            <w:pPr>
              <w:pStyle w:val="Normal"/>
              <w:snapToGrid w:val="false"/>
              <w:rPr/>
            </w:pPr>
            <w:r>
              <w:rPr/>
              <w:t>подростк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, МБУК « Досуговый центр»</w:t>
            </w:r>
          </w:p>
        </w:tc>
      </w:tr>
      <w:tr>
        <w:trPr>
          <w:cantSplit w:val="true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Межуровневое сотрудничеств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и анализировать состояние наркомании в поселе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 и распространение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и по предупреждению наркома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 связанных снижение преступлений связанных с НО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я досуга подростков, вовлечение их в творческие объединения, художественную самодеятельн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, МБУК « Досуговый центр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народная друж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8418.0" TargetMode="External"/><Relationship Id="rId3" Type="http://schemas.openxmlformats.org/officeDocument/2006/relationships/hyperlink" Target="garantf1://29009202.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5:00Z</dcterms:created>
  <dc:creator>mash2</dc:creator>
  <dc:description/>
  <cp:keywords/>
  <dc:language>en-US</dc:language>
  <cp:lastModifiedBy>User</cp:lastModifiedBy>
  <cp:lastPrinted>2019-04-25T16:00:00Z</cp:lastPrinted>
  <dcterms:modified xsi:type="dcterms:W3CDTF">2021-06-18T11:55:00Z</dcterms:modified>
  <cp:revision>2</cp:revision>
  <dc:subject/>
  <dc:title>ТИПОВАЯ МУНИЦИПАЛЬНАЯ АНТИНАРКОТИЧЕСКАЯ ПРОГРАММА</dc:title>
</cp:coreProperties>
</file>